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58 «Про затвердження міської програми «Поповнення статутного капіталу комунального підприємства «Мелітополькомунтранс»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8 “Про затвердження міської програми «Поповнення статутного капіталу комунального підприємства «Мелітополькомунтранс» Мелітопольської міської ради Запорізької області»”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Визначення обсягів та джерел фінансування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додатка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. Визначення обсягів та джерел фінансування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1 235 000,00 (Один мільйон двісті тридцять п’ять тисяч) грн 00 коп. Фінансування програми здійснюється за рахунок коштів, передбачених у місцевому бюджеті на 2021 рік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 xml:space="preserve">Дмитро ЄРМОЛЕНКО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6:00Z</dcterms:created>
  <dc:creator>Гл.Бухгалтер</dc:creator>
  <dc:description/>
  <cp:keywords/>
  <dc:language>en-US</dc:language>
  <cp:lastModifiedBy>Пользователь Windows</cp:lastModifiedBy>
  <cp:lastPrinted>2021-04-27T09:56:00Z</cp:lastPrinted>
  <dcterms:modified xsi:type="dcterms:W3CDTF">2021-10-27T12:46:00Z</dcterms:modified>
  <cp:revision>2</cp:revision>
  <dc:subject/>
  <dc:title> </dc:title>
</cp:coreProperties>
</file>